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ERO CLUB D’ITA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-201295</wp:posOffset>
                </wp:positionV>
                <wp:extent cx="293433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05pt;height:60.8pt;mso-wrap-distance-left:9.05pt;mso-wrap-distance-right:9.05pt;mso-wrap-distance-top:0pt;mso-wrap-distance-bottom:0pt;margin-top:-15.85pt;mso-position-vertical-relative:text;margin-left:1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RIMBORSO SPESE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 nato/a a _______________________  Prov._______ il ___________________ residente a  ___________________________________________________ Prov._______ Via_____________________________________________________________________ n° _____ CAP___________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e-mail __________________________ Tel. ______________ Cell._____________________  Fax  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IBAN accredito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</w:tblGrid>
      <w:tr>
        <w:trPr>
          <w:trHeight w:val="5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odice Fisc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ragraph">
                  <wp:posOffset>58420</wp:posOffset>
                </wp:positionV>
                <wp:extent cx="537972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6.9pt;mso-wrap-distance-left:7.05pt;mso-wrap-distance-right:7.05pt;mso-wrap-distance-top:0pt;mso-wrap-distance-bottom:0pt;margin-top:4.6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ichiara di aver effettuato la missione a ________________________________________________Prov.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on partenza dal giorno __________________________________________alle ore 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l giorno ______________________________________________________alle ore 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er la partecipazione a  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A DEI RIMBORSI E DELLE INDENNITA’ SPETTANTI AL RICHIEDENTE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SE DOCUMENTATE</w:t>
      </w:r>
    </w:p>
    <w:p>
      <w:pPr>
        <w:pStyle w:val="Paragrafoelenco"/>
        <w:numPr>
          <w:ilvl w:val="1"/>
          <w:numId w:val="5"/>
        </w:numPr>
        <w:rPr/>
      </w:pPr>
      <w:r>
        <w:rPr>
          <w:b/>
          <w:sz w:val="20"/>
          <w:szCs w:val="20"/>
        </w:rPr>
        <w:t xml:space="preserve">Spese di vitto ed alloggio </w:t>
      </w:r>
      <w:r>
        <w:rPr>
          <w:sz w:val="20"/>
          <w:szCs w:val="20"/>
        </w:rPr>
        <w:t>(allegate ricevu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0" w:leader="none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asti n°__________________ </w:t>
        <w:tab/>
        <w:t>per  un totale di € 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40" w:leader="none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ernottamenti n°__________ </w:t>
        <w:tab/>
        <w:t>per  un totale di € __________________________</w:t>
      </w:r>
    </w:p>
    <w:p>
      <w:pPr>
        <w:pStyle w:val="Paragrafoelenco"/>
        <w:numPr>
          <w:ilvl w:val="1"/>
          <w:numId w:val="5"/>
        </w:numPr>
        <w:spacing w:before="360" w:after="0"/>
        <w:ind w:left="1077" w:hanging="357"/>
        <w:contextualSpacing w:val="false"/>
        <w:rPr/>
      </w:pPr>
      <w:r>
        <w:rPr>
          <w:b/>
          <w:sz w:val="20"/>
          <w:szCs w:val="20"/>
        </w:rPr>
        <w:t xml:space="preserve">Spese di viaggio </w:t>
      </w:r>
      <w:r>
        <w:rPr>
          <w:sz w:val="20"/>
          <w:szCs w:val="20"/>
        </w:rPr>
        <w:t>(allegate ricevute/biglietti)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440" w:leader="none"/>
          <w:tab w:val="left" w:pos="6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Biglietti Aereo</w:t>
        <w:tab/>
        <w:t>€ __________________________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440" w:leader="none"/>
          <w:tab w:val="left" w:pos="6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Biglietti FF.SS.</w:t>
        <w:tab/>
        <w:t>€ __________________________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440" w:leader="none"/>
          <w:tab w:val="left" w:pos="6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Biglietti servizi di linea</w:t>
        <w:tab/>
        <w:t>€ __________________________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440" w:leader="none"/>
          <w:tab w:val="left" w:pos="6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edaggi autostradali</w:t>
        <w:tab/>
        <w:t>€ __________________________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440" w:leader="none"/>
          <w:tab w:val="left" w:pos="6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archeggio</w:t>
        <w:tab/>
        <w:t>€ __________________________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440" w:leader="none"/>
          <w:tab w:val="left" w:pos="6840" w:leader="none"/>
        </w:tabs>
        <w:ind w:left="1080" w:hanging="0"/>
        <w:rPr/>
      </w:pPr>
      <w:r>
        <w:rPr>
          <w:sz w:val="20"/>
          <w:szCs w:val="20"/>
        </w:rPr>
        <w:t>Taxi</w:t>
        <w:tab/>
        <w:t>€ __________________________</w:t>
      </w:r>
    </w:p>
    <w:p>
      <w:pPr>
        <w:pStyle w:val="Paragrafoelenco"/>
        <w:tabs>
          <w:tab w:val="clear" w:pos="708"/>
          <w:tab w:val="left" w:pos="684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6840" w:leader="none"/>
        </w:tabs>
        <w:rPr/>
      </w:pPr>
      <w:r>
        <w:rPr>
          <w:b/>
          <w:sz w:val="20"/>
          <w:szCs w:val="20"/>
        </w:rPr>
        <w:t>Totale spese documentate</w:t>
      </w:r>
      <w:r>
        <w:rPr>
          <w:sz w:val="20"/>
          <w:szCs w:val="20"/>
        </w:rPr>
        <w:tab/>
        <w:t>€ __________________________</w:t>
      </w:r>
    </w:p>
    <w:p>
      <w:pPr>
        <w:pStyle w:val="Paragrafoelenco"/>
        <w:numPr>
          <w:ilvl w:val="0"/>
          <w:numId w:val="2"/>
        </w:numPr>
        <w:spacing w:before="360" w:after="120"/>
        <w:ind w:left="714" w:hanging="357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ENNITA’ E COMPENSI DA CORRISPONDERE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Indennità chilometrica </w:t>
      </w:r>
      <w:r>
        <w:rPr>
          <w:sz w:val="20"/>
          <w:szCs w:val="20"/>
        </w:rPr>
        <w:t>(allegare autorizzazione uso auto)</w:t>
      </w:r>
    </w:p>
    <w:p>
      <w:pPr>
        <w:pStyle w:val="Paragrafoelenco"/>
        <w:ind w:left="1080" w:hanging="0"/>
        <w:rPr>
          <w:sz w:val="20"/>
          <w:szCs w:val="20"/>
        </w:rPr>
      </w:pPr>
      <w:r>
        <w:rPr>
          <w:sz w:val="20"/>
          <w:szCs w:val="20"/>
        </w:rPr>
        <w:t>Targa auto ____________________ Km._____________ Costo benzina al Lt  € _______________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Gettone di presenza </w:t>
      </w:r>
      <w:r>
        <w:rPr>
          <w:sz w:val="20"/>
          <w:szCs w:val="20"/>
        </w:rPr>
        <w:t>per esaminatori:  gg__________ Totale € ___________________________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0"/>
          <w:szCs w:val="20"/>
        </w:rPr>
        <w:t>Indennità giornaliera</w:t>
      </w:r>
      <w:r>
        <w:rPr>
          <w:sz w:val="20"/>
          <w:szCs w:val="20"/>
        </w:rPr>
        <w:t xml:space="preserve"> per giudici e controllori:  gg  ________ Totale €: ____________________</w:t>
      </w:r>
    </w:p>
    <w:p>
      <w:pPr>
        <w:pStyle w:val="Paragrafoelenco"/>
        <w:spacing w:before="360" w:after="120"/>
        <w:ind w:left="0" w:hanging="0"/>
        <w:contextualSpacing w:val="false"/>
        <w:rPr/>
      </w:pPr>
      <w:r>
        <w:rPr>
          <w:sz w:val="20"/>
          <w:szCs w:val="20"/>
        </w:rPr>
        <w:t>Il sottoscritto dichiara, sotto la propria responsabilità, di aver effettuato la missione così come sopra indicato. Richiede inoltre l’accreditamento del rimborso sul Conto Corrente il cui IBAN è sopra  indicato.</w:t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20"/>
          <w:szCs w:val="20"/>
        </w:rPr>
        <w:t>Località e data  ___________________________ ____ Firma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60350</wp:posOffset>
                </wp:positionV>
                <wp:extent cx="6731635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433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ichiarazione a cura dei soli giudici e controllori di gare e manifestazio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l sottoscritto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it-IT"/>
                              </w:rPr>
                              <w:t xml:space="preserve"> dichiara, sotto la propria responsabilità, di non aver superato, con il pagamento della suddetta indennità, il limite di € 7.500,00 previsto dal IV comma dell'art. 25, Legge 133/99 e successive modificazioni e integrazioni, a fronte dei compensi della stessa natura percepiti, anche da altre società sportive dilettantistiche, nello stesso anno solare. Si impegna, inoltre, a comunicare all'AeCI il superamento di detto limite.</w:t>
                            </w:r>
                          </w:p>
                          <w:p>
                            <w:pPr>
                              <w:pStyle w:val="Paragrafoelenco"/>
                              <w:spacing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ocalità e data ______________________________________  Firma</w:t>
                            </w:r>
                            <w:r>
                              <w:rPr>
                                <w:rFonts w:cs="Arial"/>
                              </w:rPr>
                              <w:t xml:space="preserve">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05pt;height:112.9pt;mso-wrap-distance-left:9.05pt;mso-wrap-distance-right:9.05pt;mso-wrap-distance-top:0pt;mso-wrap-distance-bottom:0pt;margin-top:20.5pt;mso-position-vertical-relative:text;margin-left:-15.1pt;mso-position-horizontal-relative:text">
                <v:textbox>
                  <w:txbxContent>
                    <w:p>
                      <w:pPr>
                        <w:pStyle w:val="Paragrafoelenco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ichiarazione a cura dei soli giudici e controllori di gare e manifestazion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l sottoscritto</w:t>
                      </w:r>
                      <w:r>
                        <w:rPr>
                          <w:rFonts w:eastAsia="Times New Roman" w:cs="Arial"/>
                          <w:sz w:val="20"/>
                          <w:szCs w:val="20"/>
                          <w:lang w:eastAsia="it-IT"/>
                        </w:rPr>
                        <w:t xml:space="preserve"> dichiara, sotto la propria responsabilità, di non aver superato, con il pagamento della suddetta indennità, il limite di € 7.500,00 previsto dal IV comma dell'art. 25, Legge 133/99 e successive modificazioni e integrazioni, a fronte dei compensi della stessa natura percepiti, anche da altre società sportive dilettantistiche, nello stesso anno solare. Si impegna, inoltre, a comunicare all'AeCI il superamento di detto limite.</w:t>
                      </w:r>
                    </w:p>
                    <w:p>
                      <w:pPr>
                        <w:pStyle w:val="Paragrafoelenco"/>
                        <w:spacing w:before="12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Località e data ______________________________________  Firma</w:t>
                      </w:r>
                      <w:r>
                        <w:rPr>
                          <w:rFonts w:cs="Arial"/>
                        </w:rPr>
                        <w:t xml:space="preserve">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0:00Z</dcterms:created>
  <dc:creator>Direttore</dc:creator>
  <dc:description/>
  <cp:keywords/>
  <dc:language>en-US</dc:language>
  <cp:lastModifiedBy>aproietti</cp:lastModifiedBy>
  <cp:lastPrinted>2014-02-07T09:20:00Z</cp:lastPrinted>
  <dcterms:modified xsi:type="dcterms:W3CDTF">2014-02-07T08:21:00Z</dcterms:modified>
  <cp:revision>8</cp:revision>
  <dc:subject/>
  <dc:title/>
</cp:coreProperties>
</file>